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ЗА ПРЕКРАТЯВАНЕ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2694 / 10.11.2016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основание </w:t>
      </w:r>
      <w:r>
        <w:rPr>
          <w:rFonts w:cs="Arial" w:ascii="Arial" w:hAnsi="Arial"/>
          <w:sz w:val="24"/>
          <w:szCs w:val="24"/>
          <w:u w:val="single"/>
        </w:rPr>
        <w:t>чл.22, ал.1, т.8 от ЗО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 Възложителя – Кмета на Община Харманли, по проведена  обществена поръчка с предме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96"/>
        <w:ind w:firstLine="284"/>
        <w:jc w:val="center"/>
        <w:rPr>
          <w:rFonts w:ascii="Arial" w:hAnsi="Arial" w:eastAsia="Times New Roman" w:cs="Arial"/>
          <w:b/>
          <w:b/>
          <w:sz w:val="28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8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sz w:val="28"/>
          <w:szCs w:val="24"/>
          <w:lang w:eastAsia="bg-BG"/>
        </w:rPr>
        <w:t xml:space="preserve">Доставка на гори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96"/>
        <w:ind w:firstLine="284"/>
        <w:jc w:val="center"/>
        <w:rPr>
          <w:rFonts w:ascii="Arial" w:hAnsi="Arial" w:eastAsia="Times New Roman" w:cs="Arial"/>
          <w:b/>
          <w:b/>
          <w:sz w:val="28"/>
          <w:szCs w:val="24"/>
          <w:lang w:eastAsia="bg-BG"/>
        </w:rPr>
      </w:pPr>
      <w:r>
        <w:rPr>
          <w:rFonts w:eastAsia="Times New Roman" w:cs="Arial" w:ascii="Arial" w:hAnsi="Arial"/>
          <w:b/>
          <w:sz w:val="28"/>
          <w:szCs w:val="24"/>
          <w:lang w:eastAsia="bg-BG"/>
        </w:rPr>
        <w:t>за нуждите на Община Харманли“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ЕШИХ :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основание </w:t>
      </w:r>
      <w:r>
        <w:rPr>
          <w:rFonts w:cs="Arial" w:ascii="Arial" w:hAnsi="Arial"/>
          <w:sz w:val="24"/>
          <w:szCs w:val="24"/>
          <w:u w:val="single"/>
        </w:rPr>
        <w:t>чл.110, ал.1, т.5 от ЗОП</w:t>
      </w:r>
      <w:r>
        <w:rPr>
          <w:rFonts w:cs="Arial" w:ascii="Arial" w:hAnsi="Arial"/>
          <w:sz w:val="24"/>
          <w:szCs w:val="24"/>
        </w:rPr>
        <w:t xml:space="preserve"> прекратявам обществена поръчка поради установени нарушения при откриването, които не могат да бъдат отстранени, без това да промени условията, при които е обявена процедурата. 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>МОТИВИ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: При вътрешен текущ контрол в документацията на обществената поръчка, Възложителят установи, че неволно е допуснал нарушение  чл.49, ал.2 вр. с ал.1  от ЗОП и по-точно в техническата спецификация  е използвал наименованието на конкретна търговска марка, която се предлага само в една конкретна търговска верига, което от своя страна води до нарушение на лоялната конкуренция и ЗОП.  Допуснатото нарушение е съществено и не може да бъде корегирано с други способи предвидени в ЗОП.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Arial" w:cs="Arial" w:ascii="Arial" w:hAnsi="Arial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Настоящото Решение подлежи на обжалване пред КЗК в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10 дневен срок съгласно  чл.197, ал.1, т.7 от ЗОП.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: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… чл.42, ал.5 от ЗОП 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ab/>
        <w:t xml:space="preserve">                                                                                     Мария Иванова Кирк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Изготвил  : ................................... чл.42, ал.5 от ЗОП ….......................................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bg-BG"/>
        </w:rPr>
        <w:t>Георги Китов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- юрисконсулт  в отдел „ПНД“ при Община Харман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ВЯРНО С ОРИГИНАЛА ПОДПИСАН НА ХАРТИЯ !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2:00Z</dcterms:created>
  <dc:creator>1</dc:creator>
  <dc:description/>
  <cp:keywords/>
  <dc:language>en-US</dc:language>
  <cp:lastModifiedBy>Stoian Stoianov</cp:lastModifiedBy>
  <cp:lastPrinted>2016-02-16T09:21:00Z</cp:lastPrinted>
  <dcterms:modified xsi:type="dcterms:W3CDTF">2016-11-10T07:32:00Z</dcterms:modified>
  <cp:revision>2</cp:revision>
  <dc:subject/>
  <dc:title>ОБЩИНА ХАРМАНЛИ</dc:title>
</cp:coreProperties>
</file>